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Body"/>
      <w:bookmarkEnd w:id="0"/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40930" cy="1060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70775" cy="1060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86015" cy="1058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59345" cy="10596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5:00Z</dcterms:created>
  <dc:creator>wx</dc:creator>
  <dc:description/>
  <dc:language>en-US</dc:language>
  <cp:lastModifiedBy>Administrator</cp:lastModifiedBy>
  <dcterms:modified xsi:type="dcterms:W3CDTF">2021-10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