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册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健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康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体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检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二〇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卫生厅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ind w:left="525" w:hanging="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480"/>
        <w:rPr/>
      </w:pP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片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800"/>
        <w:ind w:firstLine="480"/>
        <w:rPr/>
      </w:pPr>
      <w:r>
        <w:rPr>
          <w:sz w:val="32"/>
          <w:szCs w:val="32"/>
        </w:rPr>
        <w:t>出生年月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 xml:space="preserve">                    </w:t>
      </w:r>
    </w:p>
    <w:p>
      <w:pPr>
        <w:pStyle w:val="Normal"/>
        <w:spacing w:lineRule="exact" w:line="800"/>
        <w:ind w:firstLine="480"/>
        <w:rPr>
          <w:sz w:val="32"/>
          <w:szCs w:val="32"/>
        </w:rPr>
      </w:pP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族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480"/>
        <w:rPr/>
      </w:pPr>
      <w:r>
        <w:rPr>
          <w:sz w:val="32"/>
          <w:szCs w:val="32"/>
        </w:rPr>
        <w:t>医师资格证书号码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480"/>
        <w:rPr>
          <w:sz w:val="32"/>
          <w:szCs w:val="32"/>
        </w:rPr>
      </w:pPr>
      <w:r>
        <w:rPr>
          <w:sz w:val="32"/>
          <w:szCs w:val="32"/>
        </w:rPr>
        <w:t>拟受聘医疗机构</w:t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编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630"/>
        <w:rPr>
          <w:b/>
          <w:b/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800"/>
        <w:ind w:firstLine="630"/>
        <w:rPr>
          <w:sz w:val="32"/>
          <w:szCs w:val="32"/>
          <w:u w:val="single"/>
        </w:rPr>
      </w:pPr>
      <w:r>
        <w:rPr>
          <w:sz w:val="32"/>
          <w:szCs w:val="32"/>
        </w:rPr>
        <w:t>承检医院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63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63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注：本页内容由申请注册本人填写；</w:t>
      </w:r>
    </w:p>
    <w:p>
      <w:pPr>
        <w:pStyle w:val="Normal"/>
        <w:ind w:firstLine="630"/>
        <w:rPr/>
      </w:pPr>
      <w:r>
        <w:rPr>
          <w:sz w:val="28"/>
          <w:szCs w:val="28"/>
        </w:rPr>
        <w:t>承检医院需在体检着照片上盖医院公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9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及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病史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体重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kg     </w:t>
            </w:r>
            <w:r>
              <w:rPr>
                <w:szCs w:val="21"/>
              </w:rPr>
              <w:t>身高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m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血压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kpa    </w:t>
            </w:r>
            <w:r>
              <w:rPr>
                <w:szCs w:val="21"/>
              </w:rPr>
              <w:t>心率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脉搏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药物史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嗜好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家族或遗传病史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既往病史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师意见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医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心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肺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肝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胆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脾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胃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肾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精神、神经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师意见（初步诊断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医师签名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头颈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淋巴结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四肢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脊柱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胸、腹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乳房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肛门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泌尿生殖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皮肤粘膜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师意见（初步诊断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医师签名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颅神经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病理反射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运动神经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感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医师意见（初步诊断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医师签名：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视力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左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右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眼底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其他眼疾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听力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左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右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耳道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鼓膜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其他耳疾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口腔粘膜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鼻窦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扁桃体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咽喉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师意见（初步诊断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医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血常规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尿常规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肝功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乙肝表面抗原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胸透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心电图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腹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（肝、胆、胰脾、肾）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师意见（初步诊断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医师签名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主检医师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承检医院公章）</w:t>
            </w:r>
          </w:p>
        </w:tc>
      </w:tr>
      <w:tr>
        <w:trPr>
          <w:trHeight w:val="2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9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szCs w:val="21"/>
              </w:rPr>
            </w:pPr>
            <w:r>
              <w:rPr>
                <w:szCs w:val="21"/>
              </w:rPr>
              <w:t>注册机关盖章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表中内容请体检单位如实工整填写，不得涂改，不得弄虚作假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体检后此表交注册机关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2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辅助检查粘贴单</w:t>
            </w:r>
          </w:p>
        </w:tc>
      </w:tr>
      <w:tr>
        <w:trPr>
          <w:trHeight w:val="1244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widowControl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表正反面打印到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上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5:00Z</dcterms:created>
  <dc:creator>USER</dc:creator>
  <dc:description/>
  <cp:keywords/>
  <dc:language>en-US</dc:language>
  <cp:lastModifiedBy>win7w</cp:lastModifiedBy>
  <dcterms:modified xsi:type="dcterms:W3CDTF">2014-10-29T00:54:00Z</dcterms:modified>
  <cp:revision>2</cp:revision>
  <dc:subject/>
  <dc:title>山 东 省 医 师 执 业 注 册</dc:title>
</cp:coreProperties>
</file>